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36:00Z</dcterms:created>
  <dc:creator>Kamila Krčová </dc:creator>
  <dc:description/>
  <cp:keywords/>
  <dc:language>en-US</dc:language>
  <cp:lastModifiedBy>lang</cp:lastModifiedBy>
  <cp:lastPrinted>2013-05-01T20:03:00Z</cp:lastPrinted>
  <dcterms:modified xsi:type="dcterms:W3CDTF">2002-01-01T04:25:00Z</dcterms:modified>
  <cp:revision>6</cp:revision>
  <dc:subject>PRVOUKA</dc:subject>
  <dc:title>Stromy kolem nás - v lese</dc:title>
</cp:coreProperties>
</file>